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48" w:hanging="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  <w:sz w:val="42"/>
          <w:szCs w:val="42"/>
        </w:rPr>
        <w:t>Resultatliste for turrittet Øyeren Rundt - 125 km</w:t>
      </w:r>
    </w:p>
    <w:p>
      <w:pPr>
        <w:pStyle w:val="Normal"/>
        <w:spacing w:before="280" w:after="280"/>
        <w:ind w:right="848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right="848" w:hanging="0"/>
        <w:jc w:val="center"/>
        <w:rPr>
          <w:color w:val="000000"/>
        </w:rPr>
      </w:pPr>
      <w:r>
        <w:rPr>
          <w:i/>
          <w:iCs/>
          <w:color w:val="000000"/>
          <w:sz w:val="32"/>
          <w:szCs w:val="32"/>
        </w:rPr>
        <w:t>33. gang, søndag 18. august 2002</w:t>
      </w:r>
    </w:p>
    <w:p>
      <w:pPr>
        <w:pStyle w:val="Normal"/>
        <w:spacing w:before="280" w:after="280"/>
        <w:ind w:right="84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80"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K20-29</w:t>
      </w:r>
      <w:r>
        <w:rPr>
          <w:color w:val="000000"/>
          <w:sz w:val="26"/>
          <w:szCs w:val="26"/>
        </w:rPr>
        <w:t>                             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ve Au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stmarka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rill Kalfos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stmarka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K30-3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Wenche Evert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Gunn Marit Mo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K40-4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iri Kongsgaard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sker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K50-5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arin Karlsso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Idd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erit Signebø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Idd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16-1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hristian G Svinddal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drian Bah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20-24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istein Ol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ron Wit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tian Kjellhov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25-2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Nils Erik Aa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m Arne Alexander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ingerike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arald A. Westby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mund Riis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åre Riisnæ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ode Dal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Odd Ivar Lindløv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agene IF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etil Skorsta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ingerike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hristian Sjurseth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sker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yvind Hau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mmy Je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an Håvard Nybor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pydeberg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homas Torstvei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ristian Skjegsta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m Mo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ndreas Bjøran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penst Tea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yvind Kværn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an Tore Aas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asle/Lør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erje Amund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NC Entrepenø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etter Spillin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Dag Henning Rind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eroen Schiøt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homas Wolla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ystein Bråt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unar Emmel Ha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nders Mjølsta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er Heine Weum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30-3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 Ivar Ekber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udun Evert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nders Skau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Ola Thomas Bernt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 Finsta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ål Christian Hustof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sker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homas Husum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Geir Sundi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Ove David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hristian Lu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edrikstad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atrick Åseru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asle/Lør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ørgen Løvå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andefjord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Ole Kristian Sørla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spen Andre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Askim SK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ens Petter Damm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ørenskog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 Håvard Evj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Ola Busta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asle/Lør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erje Hullstei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rik Tjøtta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ikrans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ato Borg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Morten Nygår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ikransen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jetil Kristia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ål Tang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sker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tig Ove Sime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Morten Bogeru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nton Sport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nders Huu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ørum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rik Haukaa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ærland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Matts Berg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rling Lilleli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etter Bjøran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penst Tea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åvard Kalvøy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tein Bækkelu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sker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rik Kju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ars Nypa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åvard Ramsta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parebank 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on Morten Kaarø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Ole Jonny Nordbott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penst Tea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r-Åge Welind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ontiga Mos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Geir Andreas Hag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ristian Fjellhau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nders Bernhof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ens Petter Niel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ruls Bråth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ens Kristian Lindla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inn Ytterli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rlend Legang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Irek Flatseth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 Korslu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penst Tea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 Erik Langtang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rik Stavheim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ystein Hag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une Rikoll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K Nitteda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an Arve Ha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røgstad IF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ars Ø. Joha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ars-Henning Engbla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 / OPAK B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utz Lundber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penst Team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teinar Jødahl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vein Erik Bernholdt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David Christer Jens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ai-Arne Daniel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Hærland IL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ans-Ivar Aaleru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llernes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rbjørn Ha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40-44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 ganger</w:t>
        <w:br/>
        <w:t>                                           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Morten Sperr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ønsberg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er-Thomas Lu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Geir Kjæ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une Je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m Ole Gunder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Frøy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une Liljeroth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rond Arne Trond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arald Vika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jetil Standal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rnfinn J. Svensli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K Nitteda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Marius Berge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yvind Hag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hristian Engebret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nut Jørge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laus Willy Ha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åstad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Geir Østnor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øyenhall Maratonklubb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45-4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rik Grydela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ål Fredrik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olf Christe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andefjord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ven Kr. Jørge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ohn Arne Holtop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Ivar Kjellhov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-David Harald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tein A. Refsla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erje Kristoffer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arle Wettelan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C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oger Kristia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vettens Druer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 E. Westeng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sker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50-54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 ganger</w:t>
        <w:br/>
        <w:t>                                       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ohnny Jørgenvåg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hor Engh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Gunnar A. Gullik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auveur Circhirillo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Østmarka IL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rbjørn Lundgaard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vein Magndal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ys of Rondan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an Gullik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John Kjos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Oslo VA-ver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eif Rundtom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nut  Ander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ker Kværner Eng.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55-5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oger Larsso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am Drage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ollo S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r Amund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-Erik Jan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Kai Erik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alden CK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60-64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jørn Grønbeck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ys of Rondan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Erling Danielsen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Herland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>Klasse M65-69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 ganger</w:t>
        <w:br/>
        <w:t>                                                                                      fullført</w:t>
      </w:r>
    </w:p>
    <w:tbl>
      <w:tblPr>
        <w:tblW w:w="79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722"/>
        <w:gridCol w:w="2722"/>
        <w:gridCol w:w="408"/>
        <w:gridCol w:w="408"/>
        <w:gridCol w:w="408"/>
        <w:gridCol w:w="759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Ove Magndal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ys of Rondane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LAGKONKURRANSE </w:t>
      </w:r>
      <w:r>
        <w:rPr>
          <w:color w:val="000000"/>
          <w:sz w:val="26"/>
          <w:szCs w:val="26"/>
        </w:rPr>
        <w:t>(fem beste plasseringer)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2488"/>
        <w:gridCol w:w="1559"/>
        <w:gridCol w:w="567"/>
      </w:tblGrid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Ce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rø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Asker 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BO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Follo S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Spenst Tea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Ry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lassiffer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43:00Z</dcterms:created>
  <dc:creator>Thomas Svane Jacobsen</dc:creator>
  <dc:description/>
  <dc:language>en-US</dc:language>
  <cp:lastModifiedBy>Thomas Svane Jacobsen</cp:lastModifiedBy>
  <dcterms:modified xsi:type="dcterms:W3CDTF">2002-11-12T19:45:00Z</dcterms:modified>
  <cp:revision>2</cp:revision>
  <dc:subject/>
  <dc:title>Resultatliste for turrittet Øyeren Rundt - 125 km</dc:title>
</cp:coreProperties>
</file>